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255</wp:posOffset>
                </wp:positionH>
                <wp:positionV relativeFrom="paragraph">
                  <wp:posOffset>-256540</wp:posOffset>
                </wp:positionV>
                <wp:extent cx="624586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20.2pt" to="471.1pt,-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7955</wp:posOffset>
                </wp:positionH>
                <wp:positionV relativeFrom="paragraph">
                  <wp:posOffset>-633730</wp:posOffset>
                </wp:positionV>
                <wp:extent cx="3399790" cy="2819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A6DE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color w:val="00A6DE"/>
                                <w:sz w:val="28"/>
                                <w:lang w:val="en-GB"/>
                              </w:rPr>
                              <w:t>SCS451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22.2pt;mso-wrap-distance-left:9.05pt;mso-wrap-distance-right:9.05pt;mso-wrap-distance-top:0pt;mso-wrap-distance-bottom:0pt;margin-top:-49.9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color w:val="00A6DE"/>
                          <w:sz w:val="28"/>
                          <w:lang w:val="en-GB"/>
                        </w:rPr>
                      </w:pPr>
                      <w:r>
                        <w:rPr>
                          <w:color w:val="00A6DE"/>
                          <w:sz w:val="28"/>
                          <w:lang w:val="en-GB"/>
                        </w:rPr>
                        <w:t>SCS451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61435</wp:posOffset>
                </wp:positionH>
                <wp:positionV relativeFrom="paragraph">
                  <wp:posOffset>-586740</wp:posOffset>
                </wp:positionV>
                <wp:extent cx="1943100" cy="215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05/06/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7pt;mso-wrap-distance-left:9.05pt;mso-wrap-distance-right:9.05pt;mso-wrap-distance-top:0pt;mso-wrap-distance-bottom:0pt;margin-top:-46.2pt;mso-position-vertical-relative:text;margin-left:30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05/06/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8115</wp:posOffset>
                </wp:positionH>
                <wp:positionV relativeFrom="paragraph">
                  <wp:posOffset>-1088390</wp:posOffset>
                </wp:positionV>
                <wp:extent cx="3886200" cy="2819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NBS &amp; Gradus Specific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2.2pt;mso-wrap-distance-left:9.05pt;mso-wrap-distance-right:9.05pt;mso-wrap-distance-top:0pt;mso-wrap-distance-bottom:0pt;margin-top:-85.7pt;mso-position-vertical-relative:text;margin-left:-1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NBS &amp; Gradus Specif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815</wp:posOffset>
                </wp:positionH>
                <wp:positionV relativeFrom="paragraph">
                  <wp:posOffset>28575</wp:posOffset>
                </wp:positionV>
                <wp:extent cx="581025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2.25pt" to="454pt,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cs="Times"/>
        </w:rPr>
      </w:pPr>
      <w:r>
        <w:rPr>
          <w:rFonts w:cs="Time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815</wp:posOffset>
                </wp:positionH>
                <wp:positionV relativeFrom="paragraph">
                  <wp:posOffset>10795</wp:posOffset>
                </wp:positionV>
                <wp:extent cx="581025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0.85pt" to="454pt,0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815</wp:posOffset>
                </wp:positionH>
                <wp:positionV relativeFrom="paragraph">
                  <wp:posOffset>-5468620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-430.6pt" to="454pt,-43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-6043930</wp:posOffset>
                </wp:positionV>
                <wp:extent cx="5943600" cy="748728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487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radus is a member of NBS Plus, providing a comprehensive library of pre-written specifications supported by guidance notes. The NBS specification for SCS451S is shown below, plus a detailed Gradus specification and profile description to ensure the correct specification is maintained. For further information on NBS contact NBS Services on 0191 232 9594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NBS Spec</w:t>
                            </w:r>
                            <w:bookmarkStart w:id="0" w:name="OLE_LINK1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ific</w:t>
                            </w:r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50 RUBBER/PLASTICS/CORK/LINO/CARPET TILING/SHE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70 / 740 EDGINGS/COVER STR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51 RUBBER/PLASTICS/CORK/LINO/CARPET TILING/SHE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510 EDGINGS/COVER STR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: 01625 428922 Fax: 01625 43394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CS451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Material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tainless Stee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Finish (select as require)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F8 Polished, F8G Mat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xing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Mechanical (screw) fix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– as per manufacturers’ 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Gradus Detailed Specif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el: 01625 428922 Fax: 01625 433939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SCS451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Material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tt Stainless Stee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Finish (select as require)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F8 Polished, F8G Mat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Thickness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m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Width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0m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Length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2.70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xing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Mechanical (screw) fix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– as per manufacturers’ instructions – supplied side drille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Descrip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pecialist Floor Trims – Stainless Steel Cover Str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tainless Steel Cover Strips are used to join floorcoverings of a similar thickness, providing a bridge to cover joints in flooring materials, ensuring that joins are neat and safe and exposed edges are protected.  Cover strips are often used at door thresholds.</w:t>
                            </w:r>
                          </w:p>
                          <w:p>
                            <w:pPr>
                              <w:pStyle w:val="TextBody"/>
                              <w:spacing w:before="240" w:after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89.55pt;mso-wrap-distance-left:9.05pt;mso-wrap-distance-right:9.05pt;mso-wrap-distance-top:0pt;mso-wrap-distance-bottom:0pt;margin-top:-475.9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radus is a member of NBS Plus, providing a comprehensive library of pre-written specifications supported by guidance notes. The NBS specification for SCS451S is shown below, plus a detailed Gradus specification and profile description to ensure the correct specification is maintained. For further information on NBS contact NBS Services on 0191 232 9594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NBS Spec</w:t>
                      </w:r>
                      <w:bookmarkStart w:id="1" w:name="OLE_LINK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ific</w:t>
                      </w:r>
                      <w:bookmarkEnd w:id="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50 RUBBER/PLASTICS/CORK/LINO/CARPET TILING/SHEE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70 / 740 EDGINGS/COVER STRI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51 RUBBER/PLASTICS/CORK/LINO/CARPET TILING/SHEE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510 EDGINGS/COVER STRI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: 01625 428922 Fax: 01625 43394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CS451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Material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tainless Stee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Finish (select as require)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F8 Polished, F8G Mat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xing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Mechanical (screw) fix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– as per manufacturers’ instruc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Gradus Detailed Specific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el: 01625 428922 Fax: 01625 433939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SCS451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Material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tt Stainless Stee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Finish (select as require)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F8 Polished, F8G Mat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Thickness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m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Width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0m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Length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2.70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xing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Mechanical (screw) fix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– as per manufacturers’ instructions – supplied side drilled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Descrip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Specialist Floor Trims – Stainless Steel Cover Stri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tainless Steel Cover Strips are used to join floorcoverings of a similar thickness, providing a bridge to cover joints in flooring materials, ensuring that joins are neat and safe and exposed edges are protected.  Cover strips are often used at door thresholds.</w:t>
                      </w:r>
                    </w:p>
                    <w:p>
                      <w:pPr>
                        <w:pStyle w:val="TextBody"/>
                        <w:spacing w:before="240" w:after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sz w:val="16"/>
                          <w:szCs w:val="16"/>
                          <w:u w:val="none"/>
                          <w:lang w:val="en-GB"/>
                        </w:rPr>
                      </w:pPr>
                      <w:r>
                        <w:rPr>
                          <w:rFonts w:cs="Arial"/>
                          <w:b w:val="false"/>
                          <w:sz w:val="16"/>
                          <w:szCs w:val="16"/>
                          <w:u w:val="none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adusworld.com/" TargetMode="External"/><Relationship Id="rId4" Type="http://schemas.openxmlformats.org/officeDocument/2006/relationships/hyperlink" Target="http://www.gradusworld.com/" TargetMode="External"/><Relationship Id="rId5" Type="http://schemas.openxmlformats.org/officeDocument/2006/relationships/hyperlink" Target="http://www.gradusworld.com/" TargetMode="External"/><Relationship Id="rId6" Type="http://schemas.openxmlformats.org/officeDocument/2006/relationships/hyperlink" Target="http://www.gradusworld.com/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0:46:00Z</dcterms:created>
  <dc:creator>David Brockbank</dc:creator>
  <dc:description/>
  <cp:keywords/>
  <dc:language>en-US</dc:language>
  <cp:lastModifiedBy>Suzanne Bemment</cp:lastModifiedBy>
  <cp:lastPrinted>2007-07-30T08:44:00Z</cp:lastPrinted>
  <dcterms:modified xsi:type="dcterms:W3CDTF">2015-11-11T14:26:00Z</dcterms:modified>
  <cp:revision>8</cp:revision>
  <dc:subject/>
  <dc:title>Asphalt</dc:title>
</cp:coreProperties>
</file>